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1"/>
      </w:tblGrid>
      <w:tr>
        <w:trPr/>
        <w:tc>
          <w:tcPr>
            <w:tcW w:w="11391" w:type="dxa"/>
            <w:tcBorders/>
          </w:tcPr>
          <w:tbl>
            <w:tblPr>
              <w:tblW w:w="113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61"/>
            </w:tblGrid>
            <w:tr>
              <w:trPr>
                <w:trHeight w:val="328" w:hRule="atLeast"/>
              </w:trPr>
              <w:tc>
                <w:tcPr>
                  <w:tcW w:w="1136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nsect Collec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25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1756"/>
        <w:gridCol w:w="1440"/>
        <w:gridCol w:w="2700"/>
        <w:gridCol w:w="2700"/>
        <w:gridCol w:w="2610"/>
      </w:tblGrid>
      <w:tr>
        <w:trPr>
          <w:trHeight w:val="565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zz-a-licious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10-12 pts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WEET!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8-10 points)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're the Bee's Kn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6-8 points)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 the right Direction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-6 points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st your St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0-4 points) </w:t>
            </w:r>
          </w:p>
        </w:tc>
      </w:tr>
      <w:tr>
        <w:trPr>
          <w:trHeight w:val="1129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sect Naming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ectly identified all insect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ectly identified up to 10 insects and gave best attempt on the rest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ectly identified up to 8 insects and gave a best attempt on the rest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ectly identified up to half the insects and made a best attempt on the rest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ectly identified less than half the insects and made a best attempt on the rest </w:t>
            </w:r>
          </w:p>
        </w:tc>
      </w:tr>
      <w:tr>
        <w:trPr>
          <w:trHeight w:val="1129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sect Quality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erior-All insects in natural form and wings sprea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cellent-most insects in natural form and wings spread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od-most insects in natural form, wings not spread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ir - some insects in natural form, wings not spread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w insects in natural form, wings not spread </w:t>
            </w:r>
          </w:p>
        </w:tc>
      </w:tr>
      <w:tr>
        <w:trPr>
          <w:trHeight w:val="1129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sect Mounting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ns properly placed and insects neatly displayed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pins properly placed and insects neatly displayed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 pins properly placed and insects neatly displayed </w:t>
            </w:r>
          </w:p>
        </w:tc>
      </w:tr>
      <w:tr>
        <w:trPr>
          <w:trHeight w:val="1129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sect Variety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 insects from different classes and shapes or sizes (8-10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 insects from different classes and shapes or sizes (4-8)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ects from same class and shape or size </w:t>
            </w:r>
          </w:p>
        </w:tc>
      </w:tr>
      <w:tr>
        <w:trPr>
          <w:trHeight w:val="1129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isplay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ed and neat labels; creative display; much effort and thought put into the arrangement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ed and neat labels; creative display; some thought put into the arrangement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ed labels; lack of neatness; creative display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organization or neatness of labels; creative display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cks organization and creativi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tudent__________________ Completed by Due Date (Yes/No) </w:t>
        <w:tab/>
        <w:tab/>
        <w:t>________</w:t>
        <w:tab/>
        <w:t>Grade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+5 pts)</w:t>
        <w:tab/>
        <w:tab/>
        <w:tab/>
        <w:t xml:space="preserve">      </w:t>
        <w:tab/>
        <w:t xml:space="preserve">      65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47:00Z</dcterms:created>
  <dc:creator>avanthul</dc:creator>
  <dc:description/>
  <cp:keywords/>
  <dc:language>en-US</dc:language>
  <cp:lastModifiedBy>Alyssa Van't Hul</cp:lastModifiedBy>
  <dcterms:modified xsi:type="dcterms:W3CDTF">2019-09-27T15:23:00Z</dcterms:modified>
  <cp:revision>2</cp:revision>
  <dc:subject/>
  <dc:title>Insect Collection</dc:title>
</cp:coreProperties>
</file>